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YGLOBE  3.5  ORDER  FORM          Nov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this form to register your copy of SkyGlobe 3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vides you with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copy of the newest version of SkyGlobe, custom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ome Town as the defaul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professionally printed SkyGlob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 Handy one page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SkyGlobe-like Windows screen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 SkyGlobe-like VGA display of our nearest 3800 neighbor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utomatic notification of new releases and othe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iscounts on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:   Name: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eet: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, ST, ZIP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ry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Tow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three supported)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Type:         3.5DD        5.25DD        5 25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20K)       (360K)        (1.2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efault Video Mode:    VGA    or  EGA  or  CGA  or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have a 2MB selection of SVGA planetary and DSO .PCX imag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.00 on EITHER  &gt;&gt;- 1.2M 5.25HD -&lt;&lt;   OR   &gt;&gt;- 720K 3.5DD -&lt;&lt;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/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 $20.00       Mail to:                EMail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&amp;H ($5)    ......       KlassM SoftWare   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4 142nd AVE           75020,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Images ($10)         ......       Caledonia MI 49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USA or Canada,      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, USA add 4%          ......       Call 1 800 968-4994    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orders only.        800#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direct order checks payable to Klass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USTOMERS: See page two for the names of our overseas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I now accept VISA/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__ __ __ __   __ __ __ __  __ __ __ __ 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Authorization:___________  Amount:__________ Expiration: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I hope you enjoy SkyGlob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customers may order directly from KlassM SoftWare by using</w:t>
      </w:r>
    </w:p>
    <w:p>
      <w:pPr>
        <w:pStyle w:val="PreformattedText"/>
        <w:bidi w:val="0"/>
        <w:jc w:val="left"/>
        <w:rPr/>
      </w:pPr>
      <w:r>
        <w:rPr/>
        <w:t>the preceding page of the order form. Please pay $20.00, plus $5.00 for</w:t>
      </w:r>
    </w:p>
    <w:p>
      <w:pPr>
        <w:pStyle w:val="PreformattedText"/>
        <w:bidi w:val="0"/>
        <w:jc w:val="left"/>
        <w:rPr/>
      </w:pPr>
      <w:r>
        <w:rPr/>
        <w:t>airmail shipping. Payment can be in the form of a VISA/MasterCard author-</w:t>
      </w:r>
    </w:p>
    <w:p>
      <w:pPr>
        <w:pStyle w:val="PreformattedText"/>
        <w:bidi w:val="0"/>
        <w:jc w:val="left"/>
        <w:rPr/>
      </w:pPr>
      <w:r>
        <w:rPr/>
        <w:t>ization, a US$ dollar check from a US bank, or US or other major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, you may prefer to order from one of our agents in</w:t>
      </w:r>
    </w:p>
    <w:p>
      <w:pPr>
        <w:pStyle w:val="PreformattedText"/>
        <w:bidi w:val="0"/>
        <w:jc w:val="left"/>
        <w:rPr/>
      </w:pPr>
      <w:r>
        <w:rPr/>
        <w:t>either Germany, the UK and the rest of Europe, or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in Germany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-Service Lage</w:t>
      </w:r>
    </w:p>
    <w:p>
      <w:pPr>
        <w:pStyle w:val="PreformattedText"/>
        <w:bidi w:val="0"/>
        <w:jc w:val="left"/>
        <w:rPr/>
      </w:pPr>
      <w:r>
        <w:rPr/>
        <w:t>Postfach 1743</w:t>
      </w:r>
    </w:p>
    <w:p>
      <w:pPr>
        <w:pStyle w:val="PreformattedText"/>
        <w:bidi w:val="0"/>
        <w:jc w:val="left"/>
        <w:rPr/>
      </w:pPr>
      <w:r>
        <w:rPr/>
        <w:t>D-4937 Lage/Lippe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fon 05232-66912</w:t>
      </w:r>
    </w:p>
    <w:p>
      <w:pPr>
        <w:pStyle w:val="PreformattedText"/>
        <w:bidi w:val="0"/>
        <w:jc w:val="left"/>
        <w:rPr/>
      </w:pPr>
      <w:r>
        <w:rPr/>
        <w:t>Telefax 05232-4039</w:t>
      </w:r>
    </w:p>
    <w:p>
      <w:pPr>
        <w:pStyle w:val="PreformattedText"/>
        <w:bidi w:val="0"/>
        <w:jc w:val="left"/>
        <w:rPr/>
      </w:pPr>
      <w:r>
        <w:rPr/>
        <w:t>CIS #[70007,550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K and other European registra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ompson Partner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rch Cro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ms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TOXE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14 5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inclusive price for registration is 15.99 pounds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 +44 (0)889 5646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       +44 (0)889 563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 70007,5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by Visa, Mastercard, American Express, Diners Cl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s, Cheque, Money Order or EuroCheck (with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n reve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through Australia, please contact:               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ware              Phone (02) 519-4233         +61 2 5194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496              Fax   (02) 516-4236         +61 2 51642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inclusive price for registration is $35.00 Australian doll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ay be made by check, money order, or VISA/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 and SkyGlobe! Peace and Clear Ski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